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83"/>
      </w:tblGrid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r,Nimish Dubey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/o Ms. Shardha sushil, 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4/B, UNA Enclave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yur Vihar Phase -1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w Delhi-110091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Mr,Rononjay sen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A/1 Dr. Ansari Road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rya Ganj</w:t>
            </w:r>
          </w:p>
        </w:tc>
      </w:tr>
      <w:tr>
        <w:trPr>
          <w:trHeight w:val="202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w Delhi - 110002</w:t>
            </w:r>
          </w:p>
        </w:tc>
      </w:tr>
      <w:tr>
        <w:trPr>
          <w:trHeight w:val="278" w:hRule="atLeast"/>
        </w:trPr>
        <w:tc>
          <w:tcPr>
            <w:tcW w:w="1048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b:-995391523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c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7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40510FDB-B1C2-4972-A8E0-B3C549FD0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4:00Z</dcterms:created>
  <dc:creator>ABRAXAS07</dc:creator>
  <dc:description/>
  <dc:language>en-US</dc:language>
  <cp:lastModifiedBy>ABRAXAS07</cp:lastModifiedBy>
  <dcterms:modified xsi:type="dcterms:W3CDTF">2015-07-18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